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2015 года</w:t>
        <w:tab/>
        <w:tab/>
        <w:tab/>
        <w:t xml:space="preserve">                                         № 80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Заклинь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 на 2016 год </w:t>
      </w:r>
    </w:p>
    <w:p>
      <w:pPr>
        <w:pStyle w:val="Normal"/>
        <w:spacing w:lineRule="auto" w:line="240" w:before="0" w:after="0"/>
        <w:ind w:right="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Заклинье Рамешковского района Тверской области  Совет депутатов сельского поселения Заклинь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szCs w:val="28"/>
        </w:rPr>
        <w:t>Утвердить основные характеристики бюджета сельского поселения  Заклинье Рамешковского района Тверской области (далее    - местный бюджет) на 2016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2507,3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2507,35 тыс. ру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области  0 тыс. 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 получаемых из других бюджетов бюджетной системы Российской Федерации: в 2016 году в сумме 1524,35 тыс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местного бюджета на 2016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,1 Бюджетного кодекса Российской Федерации установить нормативы распределения доходов местного бюджета на 2016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еречень и коды главных администраторов доходов местного бюджета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ды главных администраторов источников финансирования дефицита местного бюджета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местного бюджета на 2016 год – органов государственной власти Российской Федерации, органов государственной власти Тверской области 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местном бюджете поступление доходов по группам, подгруппам, статьям, подстатьям и элементам доходов классификации доходов бюджетов Российской Федерации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пунктом 1 настоящего Решения, распределение бюджетных ассигнований местного бюджета по разделам и подразделам классификации расходов бюджета на 2016 год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2.Утвердить распределение бюджетных  ассигнований местного бюджета по разделам и подразделам, целевым статьям (муниципальным программам и непрограммным направлениям деятельности), группам видам расходов классификации  расходов бюджета на 2016 год 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3.Утвердить 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16 год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16 год в сумме </w:t>
      </w:r>
      <w:r>
        <w:rPr>
          <w:color w:val="000000"/>
          <w:szCs w:val="28"/>
        </w:rPr>
        <w:t>10,0</w:t>
      </w:r>
      <w:r>
        <w:rPr>
          <w:szCs w:val="28"/>
        </w:rPr>
        <w:t xml:space="preserve"> тыс. руб. 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7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объем бюджетных ассигнований муниципального дорожного фонда местного бюджета на 2016год в сумме 169,0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TextBodyIndent"/>
        <w:spacing w:before="0" w:after="0"/>
        <w:ind w:left="567" w:hanging="141"/>
        <w:jc w:val="both"/>
        <w:rPr/>
      </w:pPr>
      <w:r>
        <w:rPr>
          <w:szCs w:val="28"/>
        </w:rPr>
        <w:t>1.Установить, что средства, поступающие в местный бюджет  в виде субвенций в 2016 году в сумме 68,95 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де отсутствуют военные комиссариаты в сумме 68,8 тыс. руб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Cs w:val="28"/>
        </w:rPr>
        <w:t>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9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 xml:space="preserve">Утвердить в составе расходов местного бюджета размер резервного фонда  Администрации сельского поселения Заклинье в 2016 году в сумме </w:t>
      </w:r>
      <w:r>
        <w:rPr>
          <w:color w:val="000000"/>
          <w:szCs w:val="28"/>
        </w:rPr>
        <w:t>40,0</w:t>
      </w:r>
      <w:r>
        <w:rPr>
          <w:szCs w:val="28"/>
        </w:rPr>
        <w:t xml:space="preserve">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 сельского поселения Заклинье Рамешковского района Тверской области на 1 января 2017 года в размере, равным нулю, в том числе верхний предел долга по муниципальным гарантиям в размере,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сельского поселения Заклинье Рамешковского района Тверской области на 2016 год в сумме  491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клинье Рамешковского района Тверской области не вправе привлекать кредиты кредитных организаций для финансирования дефицита местного бюджета, покрытие временных расходов, возникших при исполнении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 доведенных им по кодам классификации расходов бюджета сельского поселения Заклинье Рамешковского района Тверской области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учатель средств 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, в том числе на курсах повышения квалификации и семинарах;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сельского поселения Заклинье Рамешковского района Тверской области, в том числе в части оборудования, требующего мон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клинье Рамешковского района Тверской области не вправе принимать в 2016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, регионального законодательства, нормативно-правовых актов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могут быть внесены изменения в соответствии с решениями руководителя  финансового органа  администрации муниципального образования «Рамешковский район» Тверской области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случае принятия правого акта, предусматривающего выделение сельскому поселению Заклинье Рамешковского района Тверской област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по состоянию на 1 января 2016 года целевых средств, поступивших из федерального, областного и районного бюджетов в бюджет сельского поселения и не использованных в 2015 году, подлежащих использованию в 2016 году на те же цели при наличии потребности в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средств, полученных от прочих безвозмездных поступлений в 2015 году и не использованных по состоянию на 1 января 2016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на 2016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18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5,1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4,5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7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1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0  к настоящему реш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</w:t>
      </w:r>
      <w:r>
        <w:rPr>
          <w:rFonts w:cs="Times New Roman" w:ascii="Times New Roman" w:hAnsi="Times New Roman"/>
          <w:i/>
          <w:sz w:val="28"/>
          <w:szCs w:val="28"/>
        </w:rPr>
        <w:t>0,9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 одного ж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сельского поселения Заклинье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клинье                                         Т.А.Журавл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 21  » декабря        2015 г  № 80  «О бюджете сельского поселения Заклинье  Рамешковского района Тверской области  на 2016 год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 на 2016год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507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507,3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507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7,3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1» декабря  2015г  № 80  «О бюджете сельского поселения Заклинье Рамешковского района Тверской области  на 2016 год»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местного бюджета на 2016 год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3119"/>
        <w:gridCol w:w="1276"/>
      </w:tblGrid>
      <w:tr>
        <w:trPr>
          <w:trHeight w:val="569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080402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171403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14020531000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7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16510400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705030101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в рамках Фонда поддержки местных инициатив из средств областного бюдж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202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3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2090541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5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204999109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61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405099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99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сельских  поселений (поступления от организаций и фон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40509910213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705030109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6" w:hRule="exac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оступления от физ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70503010214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3» декабря 2015 г  № 80   «О бюджете сельского поселения Заклинье Рамешковского района Тверской области  на 2016 год»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 администраторов доходов местного бюджета на  2016год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71"/>
        <w:gridCol w:w="6574"/>
      </w:tblGrid>
      <w:tr>
        <w:trPr>
          <w:trHeight w:val="5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           Финансовый отдел администрации Рамешковского райо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                  АДМИНИСТРАЦИЯ   СЕЛЬСКОГО  ПОСЕЛЕНИЯ     ЗАКЛИНЬЕ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7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оступления от организаций и фондов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» декабря 2015 г  № 80  «О бюджете сельского поселения Заклин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местного бюджета на 2016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7"/>
        <w:gridCol w:w="5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 » декабря 2015 г  № 80 «О бюджете сельского поселения Заклинье Рамешковского района Тверской области  на 2016 год»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 администраторы доходов местного бюджета </w:t>
      </w:r>
      <w:r>
        <w:rPr/>
        <w:t>на 2016 год – органов государственной власти Российской Федерации,  органов государственной власти Тверской области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23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бюджетного  законодательства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 казначе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атьями 227,227.1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,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в виде фиксированных авансовых платежей с доходов, полученных физическими лицами,  являющимися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й период, истекшие до 1 января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округ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» декабря 2015 г  № 80  «О бюджете сельского поселения Заклин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16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  <w:tab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1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3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,3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,4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,4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9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999 10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7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» декабря 2015 г  № 80 «О бюджете сельского поселения Заклинье 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местного бюджета сельского поселения Заклинье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тыс. </w:t>
      </w:r>
      <w:r>
        <w:rPr/>
        <w:t>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7,35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» декабря 2015 г  № 80 «О бюджете сельского поселения Заклин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 ассигнований местного бюджета сельского поселения Заклинье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9"/>
        <w:gridCol w:w="708"/>
        <w:gridCol w:w="6379"/>
        <w:gridCol w:w="10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2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7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» декабря 2015 г  № 80   «О бюджете сельского поселения Заклин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right="-1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 ассигнований местного бюджета сельского поселения Заклинье по разделам и подразделам, целевым статьям (муниципальным программам и непрограммным направлениям деятельности), группам видам расходов                                     классификации  расходов бюджета на 2016 год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8"/>
        <w:gridCol w:w="1525"/>
        <w:gridCol w:w="707"/>
        <w:gridCol w:w="5637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7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7,3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» декабря 2015 г  № 80 «О бюджете сельского поселения Заклинье Рамешковского района Тверской области  на 2016 год»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6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6 год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ab/>
        <w:t>Сно – ставка начислений на оплату труда (30,2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4321,00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5 год 15,7% и очередной 2016год 7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1» декабря 2015 г  № 80 «О бюджете сельского поселения Заклинье  Рамешковского района Тверской области  на 2016 год»  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Заклинье, главным администратором которых является администрация сельского поселения Заклинье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: администрация сельского поселения Заклинье, ОРГН 1056908037174, код администратора 706,ИНН-6936005542 , КПП-694901001, ОКТМО-28647414 Глава администрации  сельского поселения Заклинье -  Журавлева Татьяна Анатольевна</w:t>
      </w:r>
    </w:p>
    <w:p>
      <w:pPr>
        <w:pStyle w:val="Normal"/>
        <w:tabs>
          <w:tab w:val="clear" w:pos="708"/>
          <w:tab w:val="left" w:pos="3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71"/>
        <w:gridCol w:w="6574"/>
      </w:tblGrid>
      <w:tr>
        <w:trPr>
          <w:trHeight w:val="5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                  АДМИНИСТРАЦИЯ   СЕЛЬСКОГО  ПОСЕЛЕНИЯ     ЗАКЛИНЬЕ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7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оступления от организаций и фондов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 ТВЕРСКАЯ ОБЛАСТЬ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1»   декабря    2015 г</w:t>
        <w:tab/>
        <w:tab/>
        <w:t xml:space="preserve">                 № 4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оре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юджетных полномочий главного администратора (администратора) доходов администрация сельского поселения Заклинье, установленных статьей 160.1 Бюджетного кодекса Российской Федерации и в соответствии с решением «О бюджете сельского поселения Заклинье Рамешковского района Тверской области на 2016 год» от 21 декабря 2015г 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сельского  поселения Заклинье, являющаяся главным администратором доходов бюджета администрации сельского поселения Заклинье,  одновременно осуществляет бюджетные полномочия администратора доходов  бюджета  администрации сельского поселения Заклин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Заклинье обеспечить осуществление бюджетных полномочий главного администратора (администратора)  доходов в соответствии с Приложением № 1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Заклинье:                                                    Т.А.Журавлев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240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аспоряжению главы администрации сельского поселения  Заклинье от        21.12.2015 г №41-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9pt;mso-wrap-distance-left:9pt;mso-wrap-distance-right:0pt;mso-wrap-distance-top:0pt;mso-wrap-distance-bottom:10pt;margin-top:8.35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аспоряжению главы администрации сельского поселения  Заклинье от        21.12.2015 г №41-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Заклинье, главным администратором которых является администрация сельского поселения Заклинье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: администрация сельского поселения Заклинье, ОРГН 1056908037174, код администратора 706,ИНН-6936005542 , КПП-694901001, ОКТМО-28647414 Глава администрации  сельского поселения Заклинье -  Журавлева Татьяна Анатольевна</w:t>
      </w:r>
    </w:p>
    <w:p>
      <w:pPr>
        <w:pStyle w:val="Normal"/>
        <w:tabs>
          <w:tab w:val="clear" w:pos="708"/>
          <w:tab w:val="left" w:pos="34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71"/>
        <w:gridCol w:w="6574"/>
      </w:tblGrid>
      <w:tr>
        <w:trPr>
          <w:trHeight w:val="5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                  АДМИНИСТРАЦИЯ   СЕЛЬСКОГО  ПОСЕЛЕНИЯ     ЗАКЛИНЬЕ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 (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7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бюджетам сельских поселений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76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 на проведение работ по восстановлению пришедших в негодность мемориальных сооружений и объектов, увековечивающих память погибших воинов)</w:t>
            </w:r>
          </w:p>
        </w:tc>
      </w:tr>
      <w:tr>
        <w:trPr>
          <w:trHeight w:val="8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оступления от организаций и фондов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ри реализации проекта по поддержке местных инициатив 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в рамках проекта по поддержке местных инициатив 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поселений (поступления от физических лиц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сельских 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0:00Z</dcterms:created>
  <dc:creator>ПК2</dc:creator>
  <dc:description/>
  <dc:language>en-US</dc:language>
  <cp:lastModifiedBy>Наташа</cp:lastModifiedBy>
  <cp:lastPrinted>2015-12-17T15:15:00Z</cp:lastPrinted>
  <dcterms:modified xsi:type="dcterms:W3CDTF">2016-01-31T18:10:00Z</dcterms:modified>
  <cp:revision>2</cp:revision>
  <dc:subject/>
  <dc:title/>
</cp:coreProperties>
</file>